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Kronikk i Fredrikstad Blad 29. mars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6"/>
          <w:szCs w:val="24"/>
        </w:rPr>
      </w:pPr>
      <w:r>
        <w:rPr>
          <w:rFonts w:cs="Times New Roman" w:ascii="Times New Roman" w:hAnsi="Times New Roman"/>
          <w:b/>
          <w:sz w:val="36"/>
          <w:szCs w:val="24"/>
        </w:rPr>
        <w:t xml:space="preserve">LRS og Kirkens oppgaver ved katastrofer og ulykker </w:t>
      </w:r>
    </w:p>
    <w:p>
      <w:pPr>
        <w:pStyle w:val="Normal"/>
        <w:jc w:val="both"/>
        <w:rPr/>
      </w:pPr>
      <w:r>
        <w:rPr>
          <w:rFonts w:cs="Times New Roman" w:ascii="Times New Roman" w:hAnsi="Times New Roman"/>
          <w:sz w:val="24"/>
          <w:szCs w:val="24"/>
        </w:rPr>
        <w:t>Onsdag 26. mars skjer det igjen: En norsk by – denne gang Ålesund, rammes av en katastrofe som i lang tid vil angå hundrevis av mennesker i og utenfor vestlandsbyen. Fjellet bak en av boligblokkene i byen har rast sammen, og mange hjem er ødelagt i løpet av sekunder. Familier må evakuere fra bostedet. Noen skades. Noe savnes. Menneskeliv går tapt. Når til og med fjellet raser sammen, begynner vi virkelig å føle at grunnen under oss er svakere enn vi liker å tro. Menneskelivet er skjørt, det minnes vi på til stadigh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dt oppe i slike ulykker ser vi noe som også gleder oss</w:t>
      </w:r>
      <w:r>
        <w:rPr>
          <w:rFonts w:cs="Times New Roman" w:ascii="Times New Roman" w:hAnsi="Times New Roman"/>
          <w:b/>
          <w:sz w:val="24"/>
          <w:szCs w:val="24"/>
        </w:rPr>
        <w:t>:</w:t>
      </w:r>
      <w:r>
        <w:rPr>
          <w:rFonts w:cs="Times New Roman" w:ascii="Times New Roman" w:hAnsi="Times New Roman"/>
          <w:sz w:val="24"/>
          <w:szCs w:val="24"/>
        </w:rPr>
        <w:t xml:space="preserve"> Omsorgsevnen mobiliseres. Folk åpner sine hjem for de midlertidig husløse. Det offentlige trår også til med sitt hjelpeapparat. Helt fra statsminister- og justisministernivå og ned på kommunenivå settes det umiddelbart i gang krisetiltak. I reportasjene fra Ålesund hører vi at det har blitt etabler en ”STAB” som leder redningsarbeidet. Og hva er d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amtidig som ulykken i Ålesund 26. mars tikker inn via nyhetsbyråene</w:t>
      </w:r>
      <w:r>
        <w:rPr>
          <w:rFonts w:cs="Times New Roman" w:ascii="Times New Roman" w:hAnsi="Times New Roman"/>
          <w:sz w:val="24"/>
          <w:szCs w:val="24"/>
        </w:rPr>
        <w:t xml:space="preserve">, sitter det en ”STAB” også på politihuset i Sarpsborg og øver på en tenkt katastrofe omkring Moss Lufthavn Rygge, hvor et passasjerfly med 155 passasjerer og en besetning på 5 har havarert tusen meter etter ”take off”. Mange østfoldinger er døde, noen er hardt skadet, mens noen løper sjokkert og forvirret rundt i skogen ved Rygge. Grimstadbukta i Vannsjø står i fare for å forurenses. Onsdagens ”case” under øvelsen på Politihuset i Sarpsborg var BARE EN ØVELSE. Heldigvis! Men i Ålesund er det virkelighet, og vi vet at slike ting også kan skje i vårt eget fylke. Derfor øves det på tenkte situasjon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For Østfold</w:t>
      </w:r>
      <w:r>
        <w:rPr>
          <w:rFonts w:cs="Times New Roman" w:ascii="Times New Roman" w:hAnsi="Times New Roman"/>
          <w:sz w:val="24"/>
          <w:szCs w:val="24"/>
        </w:rPr>
        <w:t xml:space="preserve"> </w:t>
      </w:r>
      <w:r>
        <w:rPr>
          <w:rFonts w:cs="Times New Roman" w:ascii="Times New Roman" w:hAnsi="Times New Roman"/>
          <w:b/>
          <w:sz w:val="24"/>
          <w:szCs w:val="24"/>
        </w:rPr>
        <w:t>har</w:t>
      </w:r>
      <w:r>
        <w:rPr>
          <w:rFonts w:cs="Times New Roman" w:ascii="Times New Roman" w:hAnsi="Times New Roman"/>
          <w:sz w:val="24"/>
          <w:szCs w:val="24"/>
        </w:rPr>
        <w:t xml:space="preserve"> en stor fjord med mye båttrafikk. Der kan det skje mye. Vi har elver og vannveier hvor det skjer ras og drukningsulykker. Vi har jernbaner med farlig godstrafikk. Vi har E-6 og E-18 – samt et riksveinett, hvor det ofte skjer ulykker. Vi har tungindustri med farlige kjemikalier. Vi har boligområder som kan rase ut. Vårt fylke har hatt - og vil også i fremtiden komme til å oppleve, katastrofer av større og mindre grad. Det vil skje i alle fylker, og det vil skake oss helt inn i sjelen. </w:t>
      </w:r>
    </w:p>
    <w:p>
      <w:pPr>
        <w:pStyle w:val="Normal"/>
        <w:jc w:val="both"/>
        <w:rPr/>
      </w:pPr>
      <w:r>
        <w:rPr>
          <w:rFonts w:cs="Times New Roman" w:ascii="Times New Roman" w:hAnsi="Times New Roman"/>
          <w:sz w:val="24"/>
          <w:szCs w:val="24"/>
        </w:rPr>
        <w:t>Det er da vi vil trenge et hjelpeappar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or tiden skjer det en god del oppgradering på beredskapssiden i Østfold.</w:t>
      </w:r>
      <w:r>
        <w:rPr>
          <w:rFonts w:cs="Times New Roman" w:ascii="Times New Roman" w:hAnsi="Times New Roman"/>
          <w:sz w:val="24"/>
          <w:szCs w:val="24"/>
        </w:rPr>
        <w:t xml:space="preserve"> Det øves hyppigere, ikke minst etter at Moss Lufthavn Rygge ble planlagt og etablert som sivil lufthavn. Ved ulykker og katastrofer av en viss størrelse, vil politimesteren kunne etablere det som kalles ”Stab”. Det var en slik ”stabssituasjon” det ble øvd på onsdag 26.mars på politihuset i Sarpsborg, en såkalt ”bordøvelse”, altså uten aktivitet ute i feltet. I august 2007 ble det imidlertid øvd realistisk på Rygge flystasjon. Da ble mennesker båret ut av et flyvrak, og skadestedet var fullt mobilisert med alt tilgjengelig hjelpemannska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t er politimesterens myndighet å etablere en slik stab - kalt LRS (Loka Rednings Sentral), ved ulykker og kriser av et visst omfang. Det er politimesteren som vurderer om ulykken er så stor at han vil innkalle LRS stab. LRS staben er en gruppe fagfolk som sitter sammen med politimesteren på politihuset og leder redningsarbeidet derfra. Politiets operasjonssentral sender så ut alle beskjeder og ordre som kommer fra LRS. Blålysetatene settes i sving, brannvesenet rykker ut (ofte på 30 sekunders varsel), AMK sentralen aktiviseres med sine sykebiler, Røde Kors, Saniteten, forurensingsmyndigheter og andre offentlige og frivillige etater kalles ut til tjeneste på skadested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en norske kirke er også representert i staben med sine LRS - prester</w:t>
      </w:r>
      <w:r>
        <w:rPr>
          <w:rFonts w:cs="Times New Roman" w:ascii="Times New Roman" w:hAnsi="Times New Roman"/>
          <w:sz w:val="24"/>
          <w:szCs w:val="24"/>
        </w:rPr>
        <w:t>. Biskopen har oppnevnt LRS – prester i hvert distrikt i vårt fylke. Tilstede på politihuset 26. mars var ledende LRS - prest Leif Levinsen og stedfortredende LRS - prest, som er undertegnede. LRS - prestene har beordringsmyndighet i en slik situasjon. Det vil si at prester kan beordres til å slippe det de har i hendene og reise til skadestedet eller pårørendesenteret på kort varsel for å delta i krisehåndteringen sammen med øvrige hjelpemannskaper. Under den nevnte øvelsen 26. mars d.å. ”utkalte” LRS - prestene en av sykehusprestene på Sykehuset Østfold, samt skadestedets sogneprest. Det kan også bli aktuelt å utkalle mange flere prester og diakoner for å bistå skadde og pårørende. Det er dermed prostenes oppgaver å skaffe vikarer til forestående begravelser, gudstjenester og andre kirkelige handlinger som de aktuelle prestene må forlate på grunn av en akutt situasj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Kirkens arbeid vil fortsette lenge</w:t>
      </w:r>
      <w:r>
        <w:rPr>
          <w:rFonts w:cs="Times New Roman" w:ascii="Times New Roman" w:hAnsi="Times New Roman"/>
          <w:sz w:val="24"/>
          <w:szCs w:val="24"/>
        </w:rPr>
        <w:t xml:space="preserve"> etter at sluknings- og redningsarbeidet har opphørt. Prester og diakoner vil få oppgaven med å bringe dødsbud ut til de hjemmene som er rammet, en oppgave som prester for øvrig utfører hver dag og hver natt hele året i samarbeid med operasjonssentralen på politihuset. Kirken vil også kunne åpne sine hus for samtaler, sjelesorg og andre behov som vil melde seg i lokalsamfunnet. Etter hvert kommer tiden for minnegudstjenester – der hvor det har skjedd større ulykker, og til slutt begravelser av de døde. Ofte stopper ikke arbeidet der. Prester og diakoner har også et oppfølgingsarbeid overfor pårørende, som kan vare i uker og måneder, ja, også gjennom flere å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strofer og ulykker er dessverre ikke til å unngå. Da er det godt at vi mennesker har omsorgsevne. Det er også bra at Norge har et offentlig hjelpeapparat som stadig øver seg på å bli bed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rank Oterho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gneprest i Fredrikstad Domkirke/ LRS-p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rFonts w:ascii="Times New Roman" w:hAnsi="Times New Roman" w:cs="Times New Roman"/>
          <w:color w:val="000000"/>
          <w:sz w:val="44"/>
          <w:szCs w:val="24"/>
        </w:rPr>
      </w:pPr>
      <w:r>
        <w:rPr>
          <w:rFonts w:cs="Times New Roman" w:ascii="Times New Roman" w:hAnsi="Times New Roman"/>
          <w:sz w:val="24"/>
          <w:szCs w:val="24"/>
        </w:rPr>
      </w:r>
    </w:p>
    <w:p>
      <w:pPr>
        <w:pStyle w:val="Normal"/>
        <w:rPr>
          <w:rStyle w:val="StrongEmphasis"/>
          <w:rFonts w:ascii="Times New Roman" w:hAnsi="Times New Roman" w:cs="Times New Roman"/>
          <w:color w:val="000000"/>
          <w:sz w:val="44"/>
          <w:szCs w:val="24"/>
        </w:rPr>
      </w:pPr>
      <w:r>
        <w:rPr/>
      </w:r>
    </w:p>
    <w:p>
      <w:pPr>
        <w:pStyle w:val="Normal"/>
        <w:rPr/>
      </w:pPr>
      <w:r>
        <w:rPr>
          <w:rStyle w:val="StrongEmphasis"/>
          <w:rFonts w:cs="Times New Roman" w:ascii="Times New Roman" w:hAnsi="Times New Roman"/>
          <w:color w:val="000000"/>
          <w:sz w:val="44"/>
          <w:szCs w:val="24"/>
        </w:rPr>
        <w:t>Frank Oterholt</w:t>
      </w:r>
      <w:r>
        <w:rPr>
          <w:rFonts w:cs="Times New Roman" w:ascii="Times New Roman" w:hAnsi="Times New Roman"/>
          <w:color w:val="000000"/>
          <w:sz w:val="44"/>
          <w:szCs w:val="24"/>
        </w:rPr>
        <w:t xml:space="preserve"> </w:t>
      </w:r>
    </w:p>
    <w:p>
      <w:pPr>
        <w:pStyle w:val="Normal"/>
        <w:rPr/>
      </w:pPr>
      <w:r>
        <w:rPr>
          <w:rFonts w:cs="Times New Roman" w:ascii="Times New Roman" w:hAnsi="Times New Roman"/>
          <w:color w:val="000000"/>
          <w:sz w:val="24"/>
          <w:szCs w:val="24"/>
        </w:rPr>
        <w:t>er teolog og samfunnsviter</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u w:val="single"/>
        </w:rPr>
        <w:t>Prest</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Cand. teol.</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øgskolelektor</w:t>
      </w:r>
    </w:p>
    <w:p>
      <w:pPr>
        <w:pStyle w:val="Normal"/>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Cand. mag.</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Master</w:t>
      </w:r>
      <w:r>
        <w:rPr>
          <w:rFonts w:cs="Times New Roman" w:ascii="Times New Roman" w:hAnsi="Times New Roman"/>
          <w:i/>
          <w:color w:val="000000"/>
          <w:sz w:val="24"/>
          <w:szCs w:val="24"/>
        </w:rPr>
        <w:t xml:space="preserve"> i Organisasjon og Ledels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erReference w:type="default" r:id="rId3"/>
      <w:type w:val="nextPage"/>
      <w:pgSz w:w="11811" w:h="16800"/>
      <w:pgMar w:left="1418" w:right="454" w:gutter="0" w:header="708" w:top="232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TopptekstTegn">
    <w:name w:val="Topptekst Tegn"/>
    <w:basedOn w:val="Standardskriftforavsnitt"/>
    <w:qFormat/>
    <w:rPr>
      <w:rFonts w:ascii="Arial" w:hAnsi="Arial" w:eastAsia="Times New Roman" w:cs="Arial"/>
      <w:sz w:val="22"/>
    </w:rPr>
  </w:style>
  <w:style w:type="character" w:styleId="BunntekstTegn">
    <w:name w:val="Bunntekst Tegn"/>
    <w:basedOn w:val="Standardskriftforavsnitt"/>
    <w:qFormat/>
    <w:rPr>
      <w:rFonts w:ascii="Arial" w:hAnsi="Arial" w:eastAsia="Times New Roman" w:cs="Arial"/>
      <w:sz w:val="22"/>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53:00Z</dcterms:created>
  <dc:creator>Frank</dc:creator>
  <dc:description/>
  <cp:keywords/>
  <dc:language>en-US</dc:language>
  <cp:lastModifiedBy>Frank</cp:lastModifiedBy>
  <dcterms:modified xsi:type="dcterms:W3CDTF">2008-03-27T21:23:00Z</dcterms:modified>
  <cp:revision>71</cp:revision>
  <dc:subject/>
  <dc:title/>
</cp:coreProperties>
</file>